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İNTÖRN UYUM PROGRAMI 22.06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4"/>
        <w:gridCol w:w="3811"/>
        <w:gridCol w:w="3155"/>
      </w:tblGrid>
      <w:tr>
        <w:trPr>
          <w:trHeight w:val="48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22 Haziran 202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Dersin Ad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Eğitici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09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09:0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gram Tanıtım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f. Dr. Şevki Hakan EREN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09: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09:4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El yıkama, İzolasyon önlemleri v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Atık yönetim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f.Dr. İlkay KARAOĞLA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09: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9: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Acil Durum Kodlar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f. Dr. Şevki Hakan EREN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09: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0: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Kahve Aras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0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10: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Çalışan Sağlığı ve Çalışan Güvenliği Birim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Dr. Öğr. Üyesi Nuray BOSTANCIERİ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0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11: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 xml:space="preserve">Hekimin Görev ve Sorumlulukları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Dr. Öğr. Üyesi Murat AKBAB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tr-TR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1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1: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Kahve Aras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1: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11: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Tıpta İletişimin Önemi ve İletişim Yollar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f. Dr. Bülent H. ÖZOKUTAN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1: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12:2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Doktor Hasta İletişiminde Temel Noktalar ve Zor Hasta ile İletişi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Prof. Dr. Şevki Hakan EREN</w:t>
            </w:r>
          </w:p>
        </w:tc>
      </w:tr>
      <w:tr>
        <w:trPr>
          <w:trHeight w:val="4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2: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3: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Öğle Aras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</w:r>
          </w:p>
        </w:tc>
      </w:tr>
      <w:tr>
        <w:trPr>
          <w:trHeight w:val="64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3: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tr-TR"/>
              </w:rPr>
              <w:t>15: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Film ve Tartışma (The Doctor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tr-TR"/>
              </w:rPr>
              <w:t>İntörn Uyum Programı Öğretim Üyeler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eastAsia="Times New Roman"/>
    </w:rPr>
  </w:style>
  <w:style w:type="character" w:styleId="HafifVurgulama">
    <w:name w:val="Hafif Vurgulama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30:00Z</dcterms:created>
  <dc:creator>Kapitta</dc:creator>
  <dc:description/>
  <cp:keywords/>
  <dc:language>en-US</dc:language>
  <cp:lastModifiedBy>Erkan</cp:lastModifiedBy>
  <cp:lastPrinted>2023-06-05T11:46:00Z</cp:lastPrinted>
  <dcterms:modified xsi:type="dcterms:W3CDTF">2023-06-19T10:01:00Z</dcterms:modified>
  <cp:revision>18</cp:revision>
  <dc:subject/>
  <dc:title/>
</cp:coreProperties>
</file>