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6 Nisan 2014  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898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:</w:t>
                  </w:r>
                </w:p>
                <w:p>
                  <w:pPr>
                    <w:pStyle w:val="Normal"/>
                    <w:spacing w:lineRule="atLeast" w:line="240" w:before="56" w:after="17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PTA V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UZMANLI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Ğİ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ve kapsam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;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elgelerinin verilmesi ve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t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Kurulunu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usul ve esa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kt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;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t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Kurulu ile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rmeye yetkili kurum v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ile ilgili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 kaps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, 11/4/1928 tarihli ve 1219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babet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ab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Tar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ir Kanun ile 11/10/2011 tarihli ve 663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lat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anu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Kararnamenin 22 nci maddesine day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ar ve 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saltma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: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: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bir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ygu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asgar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: 1219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un eki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ta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ne dair ek-1, ek-2 ve ek-3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Do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: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tak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,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bi cihaz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ibi fizik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DUS: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: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rme yetkisine sahip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: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veya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ler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: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Hizmetleri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Gen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: Her progra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en ve o program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) Kurul: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t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Kurulunu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Kurum: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) Kuru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: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stanelerd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kimi,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 ve birlikte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 hastanelerde de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Adli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Kurumunda Adli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Kurumu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j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,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ve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me Merkez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) Program: Bir ya da birden fazla kuru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lgil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li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tand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onksiyonel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) Program stand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: Bir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reb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sahip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asgari do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ve port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yin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 bi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) Port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: Bir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gereken vaka, ameliyat, tetkik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b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)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ili programdak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koordinasyonunda yetkili ve sorumlu ol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y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) Rotasyon: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, kendi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urul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elirlenen ve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zorunlu ol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TUS: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t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) UETS: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Takip Sistem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) Uzman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de yer alan dallardan bir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tamamlayarak o dalda san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ygulama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llanma yetkisi kaz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: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veya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uzman olabilme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gerek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: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kadro ve pozisyo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ne olursa olsun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) YDUS: Yan Dal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)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: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s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 Kurulunu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fade eder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t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Kurulu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urulun olu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mu ve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 esas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Kurul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de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 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Hizmetleri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. Hukuk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viri ve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ukuk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viri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Biri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bibi 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hastanelerinden Ba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sinden birer ve bir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sinden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 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hane Askeri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sinin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Tabipleri 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eri 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Kurumlar,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cekleri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dar yed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 de beli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Kurula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cek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ve yed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uzman ol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 en a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si ya da profe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sahip bulun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 ik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bitenler yeniden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Kurul,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avet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en az iki kez to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;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den en az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teklifi ile de o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o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Kurula,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 ve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 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ilk toplan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 vekil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d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Kurul, en az doku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nin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top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oy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k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yla karar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Oylamalar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mser oy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 Oy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alind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taraf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Tabipleri 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emsilcisi yal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ca tabiplerle ilgili,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eri 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emsilcisi de yal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ca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bipleri ile ilgili konu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oplan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 ve kendi meslek a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lgili konularda oy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Kuruldak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ler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mdek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mdeki maddeleri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l kar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bilir. He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m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 konunu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akere edilmesini teklif edebili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geler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Kurul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iletilir. Kurul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geler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leh ve aleyhte k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k isteyenler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verir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gen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ni Kurulun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sunar. Kurul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onuy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en veya benzerli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rgeleri bi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ere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e yetkisine sahipt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 Kararlar ve varsa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ylar, karar tarihinden itiba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ger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leri ile birlikte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imz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sekretaryaya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8) Kurul toplan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 iki kez mazeretsiz olarak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9) Kurulun sekretarya hizmetleri Genel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Sekretarya hizmetlerin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m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yeterli nitelik ve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persone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urulun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Kurulu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l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Kurumlara program temel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yetkisi verilmesi ve bu yetkinin k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teklifleri karar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tand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irlemek ve ilan et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il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ve gen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uygulama a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teme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ve temel yetkileri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i belir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rotasyo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bu rotasyo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arar ver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 bir o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dar ar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mesi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arar ver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takip ve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 esa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ir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ve gen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tand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u takip et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takipler sonucunda, eksiklikleri tespit edilen programlarda yerinde denetim yapmak veya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k, denetimler sonucund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n rapor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rar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bitirm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lerinin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erini belir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) 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ren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listesini yapmak ve bu listey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ler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yap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ilimsel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n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ir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) Yen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hdas edilmesi ile ilgi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ldirmek, ihdas edilen dallarda uzman olac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erini belirlemek ve bu konudak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rar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j) Sertifik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tescil edilecek olan ve uzmanlar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lik olan sertifik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lgi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r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 uzman insa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lgi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rmek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programlara ait kontenj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apasitesi ve im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bulundurar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 ihtiy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belir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)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lgili konular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 yapma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i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lirle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ci komisyonlar kurma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)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veya birden fazla kurum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protokol ile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acak program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protokol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ma prensiplerini belirlemek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i sona eren kurul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elerinin yenilen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, Kurul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in bitiminden en a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sinde 4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de belirtilen kurumlardan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ve yed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i tespit etmelerini ister. Kurumlar,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cekleri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ve yed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 kimlik ve ile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bilgilerini kendilerine teb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dilen tarihten itibaren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 ay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bil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Herhangi bir sebeple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ve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nin yerine, geri kala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i tamamla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urumun birinc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daki yed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s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apar. B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an yed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ik yerine ilgili kurum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 ay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yeni bi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yi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il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Herhangi bir nedenle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ve yed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b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larda, bir ay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ildirim yapmayan kurumun Kuruldaki ilgi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o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da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z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rogramlar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 v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kademik kurul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Kurum;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-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, uygulama ve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 faaliyetlerini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lmesi ve bilimsel denetimin etki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abi 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mevzuat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 ve koordine etm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ini kendi akademik kuru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yap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Program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Programlardak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, Kurul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lan edilen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tand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olmak zorund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versitelere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hane Askeri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Akademis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ana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programlarda anabilim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yan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programlarda bilim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 hastanelerinde ilgili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orumlusu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Birlikte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protoko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hastanelerinde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si anabilim/bilim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Adli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Kurumunda kurum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lur.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ilgili dald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olmak zorund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; anabilim veya bilim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 hastanelerindek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orumlusu ilgili dal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si nit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haiz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se, o dal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kuru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olarak belir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Birden fazla kurumun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programlarda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kurumlar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protokol ile belir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Kuru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lgil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s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talep edilirken her bir progra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, don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ve port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 b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ilgisi, mevcut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ve uygulanmakta ola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 Kurula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Birden fazl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na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yan dallard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rmek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acak program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program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ma v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talep etme usul ve esa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lc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kara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de belir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Program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denetim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Programla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stand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l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Kurul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 da 5 inci maddenin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(l) bendi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an komisyonlarca, en az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bir yerinde denetlenir. Bu denetim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urumlar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rilen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lgi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lerini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olarak UETS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Kurula sunarla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 raporunda belirgin eksiklik saptanan programlar Kurul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ikle denetleni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 raporunda eksiklik veya yetersizlik tespit edilen programlar belirlenen eksiklikleri 6 ay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tamamlamak zorund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de eksiklik saptanan yer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kontenjan plan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Denetimlerd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progra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17 nci maddenin ik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(g) bendinde bahsedilen denetim formu doldurulur ve denetleme son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enetleme komisyonu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an rapora ek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Denetimlerde tespit edilen eksiklik ve hat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ider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Kurul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programlara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rilir. Bu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; eksiklik ve ha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u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ider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emler ile ver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belirtilir. Ver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eksiklik ve hat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iderilmemesi halinde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yetkisi k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yetkisi k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programlar eksikliklerini giderer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yetkisini alm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enide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c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Ad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Kurumu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kurumlar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, ilgili dalda uzman olup profe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,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t, 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t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sahip olanlar il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si vey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sistanla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verilir. 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t v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sist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rebilme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bu kadrolarda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olmayan y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t il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sistanlar ve uzmanlar ile ilgili alanda uzman olmay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leri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 nezaret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Ad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Kurumun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, 14/4/1982 tarihli ve 2659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d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Kurumu Kanununda belirtilen ihtisas kurulu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en a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ihtisas kuru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ik yap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d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nci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;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kadro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ne olursa olsun,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ve ilgili mevzuat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de programlar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,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 ve uygulama yap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Programlara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nin istihda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,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mevzuat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tabid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muayenehan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z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gerekt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durumlar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h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z, bu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espit edil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ilgi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ca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es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uygu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me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nin 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t uygu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birden dah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olmaya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programlarda, kurul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elirlen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 ve standartlarda verilmesini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teme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a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t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od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ib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sel ve sosyal gereksinimleri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n alt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standartlar kurumca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, programda buluna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tim ve denetiminde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ve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hizmeti sunumun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, deontolojik ve etik kurallara uyar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av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TUS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en az iki defa, DUS ve YDUS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en az bir defa 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es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yanan mesleki bilg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nd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TU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tabip, ecz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imyager ve veterinerler; DU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 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bipler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abilir.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a girebilme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d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mes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yapmaya yetkili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YDU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m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ana dalda uzman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Silah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vvetleri mensup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mevzu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 sa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TUS ve DUS sonucu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m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n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il yet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a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il yet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gilizce, Fran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ca veya Almanca dillerinin birisinden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ya da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dan ve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il Bilgisi Seviye Tespit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en az elli puan a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lmak ya 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u puana denk kabul edilen uluslar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ulunan bir belgeye sahip olm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i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tarihinden itibaren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l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dir.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in sona e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rihin hesa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mesleki bilg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tarihi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Kurumlar, her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tedikler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kontenj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 kurumlar ar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ildirir.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, Kurulu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arak kontenj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 ve program 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lirtmek suretiyl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 bildirir. Birden fazl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na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yan dallar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kontenj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hang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na dal veya dallard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c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irtilerek ilan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 her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ve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m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yan bir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vuz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i olarak yapabilecekleri 1219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un ekinde yer ala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ta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ne dair ek-1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de belirt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uzmanlar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TUS ile veya kontenjan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kdirde uzman ol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anlard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YDUS ile ana dal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av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sonu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, yerl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irme ve 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ma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ad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de belirtil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ren programl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Ecz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imyager ve veterinerler sadece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bi biyokimya veya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bi mikrobiyoloji ana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ren programlara kendi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kontenjan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kdirde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bilir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hallerde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meye esas mesleki bilgi pu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% 2 o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devam etmekte ik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a gir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devam etmekte iken istifa edenlerin istif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kip eden il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da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Bir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ald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y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kip eden il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da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Mesleki bilg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pu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lik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h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 tercihin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ik verilir, bu durumda d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bozul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m tarihi daha yeni olan ada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ik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me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lan edilir ve ilgili kurumlara bildirili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ilan kanuni tebligat yerin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nler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gerek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inden itibaren o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ilgili kurum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r.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atama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 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tamam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mani ve kabul edilebilir kanuni ger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leri olmak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y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t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pta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 Aday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rcih etmemesi, aday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mesine 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n d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tanmaya uygun ol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mes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aday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nedeniyle b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lan kontenjanlar, ilgili kurumla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in sona ermesinden itibaren o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'ye bildirili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lgi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de bir defaya mahsus 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otuz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ek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8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Y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programlara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nlerin at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endi mevzu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nin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birim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9)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dikleri kurumun atam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k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a girip bir programa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zla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dan herhangi birini t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nradan an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lar il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u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dan herhangi birini kaybedenler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son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aban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uyruklu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yruklular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Kurumlarda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yruklulara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kontenjan 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Ana dal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yapm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veya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lerinin birinden mezun o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lerdeki bu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lerin birinden mezun olup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n denklik belgesi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; yan dal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yapm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ren kurumlard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elgesi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23, 24 ve 25 inci maddele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de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ve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 denklik belgesine sahip o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yap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engel hallerinin bulun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ikametlerine izin ve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ce kendilerine burs veril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veya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 giderlerinin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ac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lirten bir belgenin sun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ilgili programa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 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kabu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yruklular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 mesleki konu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zleyebilecek derecede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ildiklerin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k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Kurulun belirley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ir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dil bilgis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ir belgeleri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ten itibaren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sunmak zorund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Aksi takdirde b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eri kesilir.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lerini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den mezun olanlarda,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dil bilgis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si aran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Usu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konulan uluslar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nt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larla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lere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kontenjanlar ha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yapmak isteyen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yruklulara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ontenj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%10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a kadar ilave kontenja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yruklu olarak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ekte ike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uyr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a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ler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, 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t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devam ed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Bak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lendirme yoluyla 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 yapt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gere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, 663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Kararnamenin 56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de kadro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y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almak 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ta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mevzu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kamu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u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la mutabakat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arak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kontenj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an edilip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nde devam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, kurum ve dal d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irme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maddede belirtilen haller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kesintisiz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Askerlik hizmeti,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m son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retsiz izin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bir sebepler haricinde herhangi bir sebepl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ara verenler veya kendi is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fiil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ona erenler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programa devam edeme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devam ederken yeniden girdikler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 il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bitirmede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an sonra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yenid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a girerek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nde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ler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k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, yen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c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de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z. Ancak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nin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k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ait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 ve rotasyo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en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a yer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or ise, yen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daki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ve akademik kurulca kabul ed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kdirde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ve rotasyo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meksizin program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enlerin yen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c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daki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ve akademik kurulca kabul ed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kdirde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k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ve rotasyo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n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i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dikleri programda tamam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sas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Ancak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Programda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, vefat, istifa, emeklilik veya tayin gibi sebeplerl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kal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ahip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asgari nitelik ve stand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ybet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hallerde, programdak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 uygun bir programd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almak veya rotasyon yap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a kadar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irler. Bu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n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lerde Kurul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a kadar re'sen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 Bu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ilgili programd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istihdam edileme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y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engel olan durumun ortadan k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lerde programlardak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Kurulun tespit ed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programa,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kurumun mevzu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olarak nakl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an sonra orta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 (1) numar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t bentt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n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 ve (2) numar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t bentt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na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urumu mazeretlerinden dol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ilde devam etmek isteyenler, mazeretlerini bildirir belgeleri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r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Kurul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rir. Kurul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dan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uya veya 5 inci maddenin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(l) bendi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a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an komisyonlar marifetiyle mazeretleri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leri tespit eder. Mazereti kabul edilenler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a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pu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 istenen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dek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taban pu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 veya bu puandan fazla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O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de ilgili progra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kontenjan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 ilgili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taban puan orta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u yoksa son ik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taban puan orta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u da yoksa so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taban pu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sas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 istenen programa dah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h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e puan kriteri aranmaz. Bu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nakilleri ilgili mevzu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 nedeniyle nakil talebinde bulun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;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 8/6/1984 tarihli ve 217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vlet Personel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anu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Kararname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iren bir kurum veya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a, 14/7/1965 tarihli ve 657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vlet Memur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unun 4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sinin (B) ve (C)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ci pozisyonlar ha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memur kadrosunda veya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personel kanu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tabi olar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d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kurumunun veya durumuna uygun bir kadronun bulun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lemesi halinde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 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ildek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alabil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uruma,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e bir kurum yoksa en y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le nakledilebilir.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den ikisinin 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adro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apasitesi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 tercihler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uygun yerde aile bir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)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urumu nedeniyle nakil talebinde bulun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; kendisinin veya kanunen bakmakl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anne, baba ve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irinin orta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 ilde tedavisini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l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yerini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mesi halinde b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n hay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hlikeye gir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kurulu raporuyla belgelemesi halinde, tedavin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i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kurumunun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veya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lumsuz etkilenmey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ir ildeki ilgil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ver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uruma nakledilebili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il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in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kurulu rapor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 hastaneleri ya da Devlet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versitelerinin uygulama ve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 merkezlerinden al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orunludur. Kurul,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rapor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lerde teyi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hakem hastaney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r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17 nci maddede tarif edilen UET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 iki kez olumsuz kanaat notu al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lca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ir. Yen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 iki kez olumsuz kanaat notu al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hizmet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ne olursa olsu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yl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si kesilir. Tekrar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irip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nlar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an sonra herhangi bir mazeret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tmeksiz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ilde veya kurumda devam etmek isteyenlerin,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iz ve bir defaya mahsus olmak 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lgili mevzu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de atamaya yetkili maka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)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 istenen kurumun kabu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r belg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) Ha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kurumun on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3)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 istenilen kurumun kadro durumunun uygun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il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a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pu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mak iste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dek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taban pu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 veya bu puandan fazla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 O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de ilgili progra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kadro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 ilgili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puan orta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u yoksa son ik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puan orta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 da yoksa so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taban pu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sas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k istenen programa dah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h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nin takibi ve d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rlendi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koordinasyonunda yen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e, kuruma adaptasyo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kurumu 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lgiler verir, kanuni sorumlul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mesleki g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i, ile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 ve deontoloji ile ilgili uyu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takibi ve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lmesi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elektronik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rt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kurulan UETS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d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UETS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 unsurlarda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: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ihti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y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elirlenen ihti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cak 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hedefler ile bu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ecek asgari bilgi, beceri ve tutum kaz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y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li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etkinliklerin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r. Kurul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ya da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ihti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yu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n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lenerekUET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 ilan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Gen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: Programla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 kapsayac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,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o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lenir, Kurula bildirilir ve UET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 ilan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karnesi: Program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n her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UETS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gen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t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bir karne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r. Karn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k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 uygu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it olan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zorunludur. Bu karney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cinde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etkinlik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yler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ir.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arnesi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da bir kontrol edilir varsa eksiklikler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tamamla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tamamlayanlara kuru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arnesinin on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rilir. Karneler UETS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tamamlayanlara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v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saklanmaya devam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kanaati: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ler hal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,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 v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 yeten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meslek ahl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kanaatini UET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 kaydeder ve kuru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onay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in birden fazla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y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halinde, bu 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en fazl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ilen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yapar. Bu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 sonucunda olumsuz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kanaat notu alanlar kuru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u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 iki kez olumsuz kanaat notu al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bu durumu Kurula bildi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Te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kibi: Te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tez d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da bir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lir ve UET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 ilgili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kanaati: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 ver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olarak nitelik ve nicelik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r ve UET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 kaydeder. Bu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nit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 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 bilgi, beceri ve dav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psar. Kuru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leri, bu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lerin akademik kurul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takibi: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ya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n takip edilebilmesi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kuru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nin UET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 ilgili alan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mes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Denetim formu: Kurum ve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netiminde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formlar Kurul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takip sistem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erde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yeterlilik sistemi: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yeterl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kapasitesinin hesaplanab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her kuru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ve port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 ile ilgili bilgilerinin girilmesini ve her progra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kontenjan talebini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ana ve yan dal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ile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leri ve rotasyon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ana ve yan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 1219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un ekinde yer ala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ta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ne dair ek-1, ek-2 ve ek-3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de belirt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dir.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Kurul kar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 bir o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kadar ar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Senelik izin ve bilimse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kli toplan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verilen izi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 ha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 fiil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y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de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 ve rotasyo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ulun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kurumda tamamla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sas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kabul belges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ne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nin ve yetkili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akademik kuru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ygu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yur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veya 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kurumlar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a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abi ol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evzuat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 kadar izin verilebilir. Kurum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yan rotasyonlar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de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z.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ebebiyle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 rotasyo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amlana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larda akademik kurullarca 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i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uygu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e ek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Kurul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elirlenip ilan edile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zorunlu rotasyo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 tamam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o rotasyon ile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tenilen hedeflere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rotasyo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ver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UETS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lir.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nilen hedeflere u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lerde rotasyo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 yeterlilik elde ed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ur; aksi durumda yetersizlik nedeniyle rotasyo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tekrar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e eklenir. Tekrarlanan rotasyo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 de yetersizlik durumunda ilk iki kurum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ir kurumda rotasyo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on kez tekrar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e eklenir. Bunda da yetersizlik al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esilir. Bunlardan tekrar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irip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nlar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16 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16 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ni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de olumsuz kanaat notu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lca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e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ek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de yapmak zorunda ol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otasyon a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eler o rotasyo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ncilerinin 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tezi ve d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rlendi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9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ana dal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bitirm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ireb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ez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zorun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in ilk y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e bir tez konusu ve tez d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ir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Tez,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in bitimind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sinde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den en az biri kurum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elirlenen ve en a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ki yed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de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ye sunu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ne teslim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 ay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tez sav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 alarak tezi inceler ve sonucunu y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 ger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li olarak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ile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ne bildir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 te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eterli bulmazsa, eksiklikleri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erekl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tmeler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e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k bir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verir.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e ek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Tezin ikinci defa kabul edilmemesi halinde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n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esilir.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esil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 ik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uzman ad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da tezini ya da uygu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yeni bir tezi tamamlayabilir.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de tezini sunmayan veya tezi kabul edilmeyen uzman ad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il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esilir. Bu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esilenlerden daha sonra girdikler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nlar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16 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 Tez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sinin 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li, d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 tayini, tez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cinin izlenmesi ve tezi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sin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lik prensipler Kurulca karar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ni bitirme 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0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Tezi kabul edilen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i ve rotasyo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tamamlayan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karnesi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irleyen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am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gili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onaylan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si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bitirm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irmeye hak kaz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Bu durum on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leri,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yeri ve tarihi belirlenm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lerde ve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esisleri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versitelere ait ilgili birimlerin birlikte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larda de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, Adli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Kurumunda kurum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ma hastanelerinde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veya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etki devri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ime, UET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 kaydedilmek suretiyle bildirilir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 tamam olanlar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bitirm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ET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 ilan edilen yer ve tariht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lerinc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ler, en a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s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daldan 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rotasyon a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ya Kurulun uygu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de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de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r.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nin ta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den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abilir.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 iki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ed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 olarak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ir.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 kendi ar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ir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 ve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biri mesleki bilgi,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 uygulama ve becer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iki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d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Mesleki bilg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aday,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n va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anamnezini alarak muayenesini yapar, 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is ve tedavisi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o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unar. Laboratuvar 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nin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onula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 ad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o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Gerekt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materyal verilerek uygulamalar izlenir. Mesleki bilg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ek oturum halind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He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 adaya sorular sormakl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Soru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k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ad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bilgisini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k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lgili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lt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Uygulama ve becer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his ve tedav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gerekli olan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hale ve ameliyatlar, laboratuvar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e ve teknik uygulama ve becerile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yi 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Her bir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si mesleki bilgi ile uygulama ve becer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nden puan verir. Sorulan sorular v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n cevaplar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p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kaydedilerek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mz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ek-1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er ala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tutan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ek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Mesleki bilg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uygulama ve becer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in ve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pu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rta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ek-1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er ala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tutan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tiler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ce imza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Orta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r ik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de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t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i ise aday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bul edilir.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sonucu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ilgili kurum v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ilet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Girdikler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bitirm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meyenler vey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a girmeyenler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tekrar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nin kadro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eri kesilmez. Girdikleri ikinc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da 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may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ya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a girmeyenlerin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eri kesilir. Bu suretl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l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esilenlere, takip eden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lerini v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mu Kurulun belirley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ik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rilir.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da 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mayanlar vey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a girmeyenlerin bu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na erer. Bunlardan tekrar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irip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nlar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16 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nin tamamlanma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tamam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Ana dal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ci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tezin kabul ed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de belirtil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lgil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in ve rotasyo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am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karnesi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irleyen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lgili progra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onay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bitirm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u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belgelerinin d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zenlenmesi ve tescil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bitirm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sci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gerekli olan belgelerle birlikte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n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,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 kurum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icis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tamamlay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elgeleri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 ve tesci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uygun olara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spiti halinde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tesci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z,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e ipta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veril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elgesi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tespit edilir.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Denkli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nin ve belgelerin incelen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rmeye yetkili olan bir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kurumun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y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elgesi a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lepleri halinde,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deki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 misyo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fliklerince veya ilgili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ni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 misyo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f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ce onay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 belgeleri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ince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,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lerd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o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nin usul ve esa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uygun olara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, 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l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 ve do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rilmesini istey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n fazl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'de yap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 vatand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nkli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belgesi almam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olanlar hak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cak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e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lerd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elgesi al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den az ise bu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er TUS, DUS veya YDUS'a girerler.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, 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dikler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n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de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sterlerse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ilden 12 nci maddeni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er ala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dan birinde veya bu dild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orsa o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nin di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bir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er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den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geler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lerek, ilgili kurumun akademik kurulu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uygu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'de yapac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de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 Ancak, 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ni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mes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, yu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 y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ilgililer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an sonra e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aca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ilk ik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irind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l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ler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dikler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de belirti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e uygun bulunanlar Kurul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elirlenen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 vey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hastanes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denkli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n denkli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k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Bilimsel yeterli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20 nci maddenin ik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ulacak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ler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ni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ci ve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d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J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gerekl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ise denklik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urusunda bulunan tabibin 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a kadar bir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und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mci st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teklif edilebilir.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teklifin uygu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esi halinde tabib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emci olarak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mes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m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 sonunda bilimsel yeterli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 olanlar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da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bilecek ik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ha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Bilimsel yeterlik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elgeleri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 ve tesci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belgesi alm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olanlar hak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cak 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e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ren ve Kurulun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le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listesinde yer alan kurumlardan, o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de ilgili dal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yapma yetkisi veren bir belge a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elgeleri f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te vey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hastanelerince tasdik edilmesinden sonra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tesci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listesinde olmayan bir kurumd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elgesi a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,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in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fazla ise denkli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i 24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zelgeler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n 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az olanlar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24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nin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 uygu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kiy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e b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n 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nin yurt d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da 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i 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lerin,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kelerin usul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ay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dikler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,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yurt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eri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nin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dan fazla olma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luyla, yur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d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k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 ile bi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erek denkli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ine tabi tutulur.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veya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n tespit edilen eksiklikler yenid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irmeksizin ve kadroya atanmak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mamlat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TINC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5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yetkisinin kull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elgesi almayanlar, h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ir yerde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unvan ve yetkisini kullanamazlar.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ki mevzuat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kaz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luna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yetkisi ile ilgili haklar sa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etmeli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28/4/2007 tarihli ve 26506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an Yan Dal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az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ci yetki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MADDE 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ili dalda uzman ol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de 18/7/2009 tarihind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4/11/1981 tarihli ve 2547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s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tim Kanunu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profe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 do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t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up ilgili dald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rmey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 h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UET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e 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MADDE 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rihten itiba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, 17 nci maddenin ik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er alan UET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lik kaza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Bu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isinde 29/6/2009 tarihli ve 2009/15153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akanlar Kurulu Kar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konula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ta ve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ilgili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in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evam olun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belirlen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MADDE 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a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irleninceye kadar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bitirm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v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21 inci maddede istene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karnesi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rd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irleyen 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naylanm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ran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US ile yerl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irilmeden 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ne b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yan yaban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uyruklu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MADDE 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kiye Cumhuriyeti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vletler a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imzalanan protokoller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nameler il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karar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istinaden 1/7/2011 tarihine kadar TUS ile yerl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irilmeden 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ta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yan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yruklu tabiplerin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elgeleri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yaba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uyruklu olarak tescil ed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zl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eli aile hekimi olarak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uzman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MADDE 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Tababet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ab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n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ar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ir Kanunun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ci 9 uncu maddesi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icra edilen aile hekim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, 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redat ve rotasyo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ygulama esa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urulca belir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9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0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Ba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Y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ö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netmeli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ğ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in ekleri i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ç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in t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ı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klay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ı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n</w:t>
                    </w:r>
                    <w:r>
                      <w:rPr>
                        <w:rStyle w:val="InternetLink"/>
                        <w:rFonts w:eastAsia="Times New Roman" w:cs="Times" w:ascii="Times" w:hAnsi="Times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ı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800080"/>
                        <w:sz w:val="18"/>
                        <w:szCs w:val="18"/>
                        <w:lang w:eastAsia="tr-TR"/>
                      </w:rPr>
                      <w:t>z</w:t>
                    </w:r>
                  </w:hyperlink>
                </w:p>
                <w:p>
                  <w:pPr>
                    <w:pStyle w:val="Normal"/>
                    <w:spacing w:lineRule="atLeast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4/04/20140426-11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9:00Z</dcterms:created>
  <dc:creator>Erkan</dc:creator>
  <dc:description/>
  <dc:language>en-US</dc:language>
  <cp:lastModifiedBy>Erkan</cp:lastModifiedBy>
  <dcterms:modified xsi:type="dcterms:W3CDTF">2014-11-04T07:29:00Z</dcterms:modified>
  <cp:revision>2</cp:revision>
  <dc:subject/>
  <dc:title/>
</cp:coreProperties>
</file>