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ÜNİVERSİTE HASTANESİ PEDİATRİ KLİNİĞİNE BAŞVURAN HASTA EBEVEYNLERİNİN ÇOCUKLARINA DAİR BOY VE KİLO ALGILARININ DEĞERLENDİRİLM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yşegül ÜNALDI¹, Begüm Buse ÜNAL¹,Çiğdem ÜNAL¹,Deniz UÇAR¹,Enes YILMAZ¹,M.Cenap ÜRKMEZ¹,Ö.Faruk UYĞUL¹,Salih UĞUR¹,M.Tuğba TEMEL²</w:t>
      </w:r>
    </w:p>
    <w:p>
      <w:pPr>
        <w:pStyle w:val="Normal"/>
        <w:rPr>
          <w:rFonts w:ascii="Times New Roman" w:hAnsi="Times New Roman" w:cs="Times New Roman"/>
          <w:sz w:val="24"/>
          <w:szCs w:val="24"/>
        </w:rPr>
      </w:pPr>
      <w:r>
        <w:rPr>
          <w:rFonts w:cs="Times New Roman" w:ascii="Times New Roman" w:hAnsi="Times New Roman"/>
          <w:sz w:val="24"/>
          <w:szCs w:val="24"/>
        </w:rPr>
        <w:t>¹Gaziantep Üniversitesi Tıp Fakültesi Dönem 1 Öğrencileri</w:t>
      </w:r>
    </w:p>
    <w:p>
      <w:pPr>
        <w:pStyle w:val="Normal"/>
        <w:rPr>
          <w:rFonts w:ascii="Times New Roman" w:hAnsi="Times New Roman" w:cs="Times New Roman"/>
          <w:sz w:val="24"/>
          <w:szCs w:val="24"/>
        </w:rPr>
      </w:pPr>
      <w:r>
        <w:rPr>
          <w:rFonts w:cs="Times New Roman" w:ascii="Times New Roman" w:hAnsi="Times New Roman"/>
          <w:sz w:val="24"/>
          <w:szCs w:val="24"/>
        </w:rPr>
        <w:t>²Gaziantep Üniversitesi Tıp Fakültesi Pediatri A.B.D.</w:t>
      </w:r>
    </w:p>
    <w:p>
      <w:pPr>
        <w:pStyle w:val="Normal"/>
        <w:rPr>
          <w:rFonts w:ascii="Times New Roman" w:hAnsi="Times New Roman" w:cs="Times New Roman"/>
          <w:sz w:val="24"/>
          <w:szCs w:val="24"/>
        </w:rPr>
      </w:pPr>
      <w:r>
        <w:rPr>
          <w:rFonts w:cs="Times New Roman" w:ascii="Times New Roman" w:hAnsi="Times New Roman"/>
          <w:b/>
          <w:sz w:val="24"/>
          <w:szCs w:val="24"/>
        </w:rPr>
        <w:t>Giriş</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üyüme geriliği, genel anlamda çocuğun kendi yaş ve cinsiyetine uygun büyümeyi göstermemesi olarak tanımlanır. Beslenme davranışları ve uygulamaları çocukların sağlıklı büyümeleri üzerinde önemli belirleyicilerdir. Çocukların beslenme davranışlarının şekillenmesinde ise ebeveynlerin, çocuklarının kilo durumlarını nasıl algıladıkları oldukça önemlidir. Çalışmamızda Pediatri polkliniğine getirilen ve altta yatan herhangi kronik bir hastalığı olmayan çocukların doğum tarihleri, boy ve kilo ölçümleri ile ebeveynlerinin sözel olarak ifade ettiği yaş, kilo ve boy değerleri karşılaştırıldı. Bu araştırma ebeveynlerin çocuklarının kilo, boy ve yaş durumuna ilişkin görüşlerinin belirlenmesi amacıyla, tanımlayıcı bir araştırma olarak yapılmıştı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Gereç ve Yönte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çalışmaya Gaziantep Üniversitesi Şahinbey Araştırma ve Uygulama Hastanesi pediatri polikliniğine 2019 Nisan ayı içerisinde başvuran 2-17 yaş arası, herhangi bir kronik hastalığı bulunmayan ve rastgele seçilen 198 hasta dahil edildi. Öncelikli olarak hastaların boy ve kilo ölçümleri yapılıp, BMI(Body mass index) değerleri hesaplanmıştır. İkinci aşamada ise ebeveynlerin çocuklarının boy ve kilo durumlarına ilişkin görüşlerinin belirlenmesi amacı ile literatürden yararlanılarak çocukların boy ve kilo durumuna ilişkin sorular ve ailelerin eğitim ve akrabalık durumlarının yer aldığı anket formu kullanılmıştı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onuçlar</w:t>
      </w:r>
    </w:p>
    <w:p>
      <w:pPr>
        <w:pStyle w:val="Normal"/>
        <w:jc w:val="both"/>
        <w:rPr>
          <w:rFonts w:ascii="Times New Roman" w:hAnsi="Times New Roman" w:cs="Times New Roman"/>
          <w:sz w:val="24"/>
          <w:szCs w:val="24"/>
        </w:rPr>
      </w:pPr>
      <w:r>
        <w:rPr>
          <w:rFonts w:cs="Times New Roman" w:ascii="Times New Roman" w:hAnsi="Times New Roman"/>
          <w:sz w:val="24"/>
          <w:szCs w:val="24"/>
        </w:rPr>
        <w:t>İstatistik sonuçlarına göre ebeveynlerin çocuklarının yaşlarını doğru bildiği saptanmıştır. BMI ile ebeveynlerin yaş algısı karşılaştırıldığında obez olan çocukların ebeveynleri, yaş söylemlerinde istatistiksel olarak anlamlı seviyede hatalılardı. Ebeveynlerin çocuklarının kilosuna yönelik algılarının BMI ile karşılaştırılmasında görülen anlamlı farklılık genel olarak ebeveynlerin kilo algısının yanlış olduğunu göstermiştir. Ebeveynlerin eğitim durumlarıyla çocuklarının yaş bilgisinin doğruluğu arasında anlamlı bir farklılık bulunmamıştır.</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r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alışmamızda ebeveynlerin büyük bir bölümünün, çocuklarının kilo durumlarını yanlış olarak algıladığı belirlenmiştir. Ebeveynlerin çocuklarının kilo durumlarını doğru algılamaları, sağlıklı bir büyüme için anahtar role sahiptir. Bu nedenle sağlık bakımı verenlerin ebeveyn algılarına ilişkin daha dikkatli olmaları, doğru bilgilendirme ve danışmanlık yapmaları önem taşımaktadı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Anahtar Kelimeler</w:t>
      </w:r>
      <w:r>
        <w:rPr>
          <w:rFonts w:cs="Times New Roman" w:ascii="Times New Roman" w:hAnsi="Times New Roman"/>
          <w:sz w:val="24"/>
          <w:szCs w:val="24"/>
        </w:rPr>
        <w:t>: Ebeveyn, algı, çocuk</w:t>
      </w:r>
    </w:p>
    <w:p>
      <w:pPr>
        <w:pStyle w:val="Normal"/>
        <w:widowControl w:val="false"/>
        <w:tabs>
          <w:tab w:val="clear" w:pos="708"/>
          <w:tab w:val="left" w:pos="741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tr-TR" w:eastAsia="ja-JP" w:bidi="ar-SA"/>
    </w:rPr>
  </w:style>
  <w:style w:type="character" w:styleId="VarsaylanParagrafYazTipi">
    <w:name w:val="Varsayılan Paragraf Yazı Tipi"/>
    <w:qFormat/>
    <w:rPr/>
  </w:style>
  <w:style w:type="character" w:styleId="BalonMetniChar">
    <w:name w:val="Balon Metni Char"/>
    <w:qFormat/>
    <w:rPr>
      <w:rFonts w:ascii="Segoe UI" w:hAnsi="Segoe UI" w:eastAsia="Times New Roman"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15:00Z</dcterms:created>
  <dc:creator>Microsoft Office Kullanıcısı</dc:creator>
  <dc:description/>
  <cp:keywords/>
  <dc:language>en-US</dc:language>
  <cp:lastModifiedBy>Erkan</cp:lastModifiedBy>
  <cp:lastPrinted>2019-07-08T10:09:00Z</cp:lastPrinted>
  <dcterms:modified xsi:type="dcterms:W3CDTF">2023-05-29T12:15:00Z</dcterms:modified>
  <cp:revision>2</cp:revision>
  <dc:subject/>
  <dc:title/>
</cp:coreProperties>
</file>